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5/12/2019                                                                                              Załącznik nr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5/12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drobiu, podrobów drobiowych, wędlin drobiowych dla potrzeb Uzdrowiska Ciechocinek S. A. w 2 zadania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PV  -  15112000-6, 15131500-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mięsa drobiowego i podrobów drobiowych – CPV – 15112000-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wędlin drobiowych  - CPV – 15131500-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12-05T12:42:00Z</cp:lastPrinted>
  <dcterms:modified xsi:type="dcterms:W3CDTF">2019-12-05T11:42:00Z</dcterms:modified>
  <cp:revision>155</cp:revision>
  <dc:subject/>
  <dc:title/>
</cp:coreProperties>
</file>